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 w:before="120" w:after="120"/>
        <w:jc w:val="center"/>
        <w:rPr>
          <w:rFonts w:cs="HY°ß¸íÁ¶;Times New Roman"/>
          <w:b/>
          <w:b/>
          <w:bCs/>
          <w:sz w:val="32"/>
          <w:szCs w:val="32"/>
        </w:rPr>
      </w:pPr>
      <w:r>
        <w:rPr>
          <w:rFonts w:cs="바탕;Batang"/>
          <w:b/>
          <w:bCs/>
          <w:sz w:val="32"/>
          <w:szCs w:val="32"/>
        </w:rPr>
        <w:t>♧</w:t>
      </w:r>
      <w:r>
        <w:rPr>
          <w:rFonts w:eastAsia="HY°ß¸íÁ¶;Times New Roman" w:cs="HY°ß¸íÁ¶;Times New Roman" w:ascii="HY°ß¸íÁ¶;Times New Roman" w:hAnsi="HY°ß¸íÁ¶;Times New Roman"/>
          <w:b/>
          <w:bCs/>
          <w:sz w:val="32"/>
          <w:szCs w:val="32"/>
        </w:rPr>
        <w:t xml:space="preserve"> </w:t>
      </w:r>
      <w:r>
        <w:rPr>
          <w:rFonts w:ascii="HY견명조" w:hAnsi="HY견명조" w:cs="HY°ß¸íÁ¶;Times New Roman" w:eastAsia="HY견명조"/>
          <w:b/>
          <w:bCs/>
          <w:sz w:val="32"/>
          <w:szCs w:val="32"/>
        </w:rPr>
        <w:t>입사지원서</w:t>
      </w:r>
      <w:r>
        <w:rPr>
          <w:rFonts w:ascii="HY°ß¸íÁ¶;Times New Roman" w:hAnsi="HY°ß¸íÁ¶;Times New Roman" w:cs="HY°ß¸íÁ¶;Times New Roman" w:eastAsia="HY°ß¸íÁ¶;Times New Roman"/>
          <w:b/>
          <w:bCs/>
          <w:sz w:val="32"/>
          <w:szCs w:val="32"/>
        </w:rPr>
        <w:t xml:space="preserve"> </w:t>
      </w:r>
      <w:r>
        <w:rPr>
          <w:rFonts w:ascii="HY견명조" w:hAnsi="HY견명조" w:cs="HY°ß¸íÁ¶;Times New Roman" w:eastAsia="HY견명조"/>
          <w:b/>
          <w:bCs/>
          <w:sz w:val="32"/>
          <w:szCs w:val="32"/>
        </w:rPr>
        <w:t>작성</w:t>
      </w:r>
      <w:r>
        <w:rPr>
          <w:rFonts w:ascii="HY°ß¸íÁ¶;Times New Roman" w:hAnsi="HY°ß¸íÁ¶;Times New Roman" w:cs="HY°ß¸íÁ¶;Times New Roman" w:eastAsia="HY°ß¸íÁ¶;Times New Roman"/>
          <w:b/>
          <w:bCs/>
          <w:sz w:val="32"/>
          <w:szCs w:val="32"/>
        </w:rPr>
        <w:t xml:space="preserve"> </w:t>
      </w:r>
      <w:r>
        <w:rPr>
          <w:rFonts w:ascii="HY견명조" w:hAnsi="HY견명조" w:cs="HY°ß¸íÁ¶;Times New Roman" w:eastAsia="HY견명조"/>
          <w:b/>
          <w:bCs/>
          <w:sz w:val="32"/>
          <w:szCs w:val="32"/>
        </w:rPr>
        <w:t>안내</w:t>
      </w:r>
      <w:r>
        <w:rPr>
          <w:rFonts w:ascii="HY°ß¸íÁ¶;Times New Roman" w:hAnsi="HY°ß¸íÁ¶;Times New Roman" w:cs="HY°ß¸íÁ¶;Times New Roman" w:eastAsia="HY°ß¸íÁ¶;Times New Roman"/>
          <w:b/>
          <w:bCs/>
          <w:sz w:val="32"/>
          <w:szCs w:val="32"/>
        </w:rPr>
        <w:t xml:space="preserve"> </w:t>
      </w:r>
      <w:r>
        <w:rPr>
          <w:rFonts w:cs="HY°ß¸íÁ¶;Times New Roman"/>
          <w:b/>
          <w:bCs/>
          <w:sz w:val="32"/>
          <w:szCs w:val="32"/>
        </w:rPr>
        <w:t>♧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 w:before="120" w:after="120"/>
        <w:rPr>
          <w:rFonts w:cs="HY°ß¸íÁ¶;Times New Roman"/>
          <w:b/>
          <w:b/>
          <w:bCs/>
          <w:sz w:val="32"/>
          <w:szCs w:val="32"/>
        </w:rPr>
      </w:pPr>
      <w:r>
        <w:rPr>
          <w:rFonts w:cs="HY°ß¸íÁ¶;Times New Roman"/>
          <w:b/>
          <w:bCs/>
          <w:sz w:val="32"/>
          <w:szCs w:val="3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firstLine="240"/>
        <w:rPr>
          <w:rFonts w:ascii="HY견명조" w:hAnsi="HY견명조" w:eastAsia="HY견명조" w:cs="HY°ß¸íÁ¶;Times New Roman"/>
          <w:sz w:val="24"/>
          <w:szCs w:val="22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입사지원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입력내용에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의해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서류전형이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진행되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모든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사항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빠짐없이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firstLine="240"/>
        <w:rPr>
          <w:rFonts w:ascii="HY견명조" w:hAnsi="HY견명조" w:eastAsia="HY견명조"/>
          <w:sz w:val="24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입사지원서상에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허위사실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제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전형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및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최종합격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취소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firstLine="240"/>
        <w:rPr>
          <w:rFonts w:ascii="HY견명조" w:hAnsi="HY견명조" w:eastAsia="HY견명조" w:cs="HY°ß¸íÁ¶;Times New Roman"/>
          <w:color w:val="0000FF"/>
          <w:sz w:val="24"/>
          <w:szCs w:val="22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사진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eastAsia="HY견명조" w:cs="HY°ß¸íÁ¶;Times New Roman" w:ascii="HY견명조" w:hAnsi="HY견명조"/>
          <w:sz w:val="24"/>
          <w:szCs w:val="22"/>
        </w:rPr>
        <w:t>6</w:t>
      </w:r>
      <w:r>
        <w:rPr>
          <w:rFonts w:ascii="HY견명조" w:hAnsi="HY견명조" w:eastAsia="HY견명조"/>
          <w:sz w:val="24"/>
          <w:szCs w:val="22"/>
        </w:rPr>
        <w:t>개월이내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것으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이미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파일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이용하여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입력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(</w:t>
      </w:r>
      <w:r>
        <w:rPr>
          <w:rFonts w:ascii="HY견명조" w:hAnsi="HY견명조" w:cs="HY°ß¸íÁ¶;Times New Roman" w:eastAsia="HY견명조"/>
          <w:sz w:val="24"/>
          <w:szCs w:val="22"/>
        </w:rPr>
        <w:t>메일접수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eastAsia="HY견명조" w:cs="HY°ß¸íÁ¶;Times New Roman" w:ascii="HY견명조" w:hAnsi="HY견명조"/>
          <w:sz w:val="24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574" w:hanging="334"/>
        <w:rPr>
          <w:rFonts w:ascii="HY견명조" w:hAnsi="HY견명조" w:eastAsia="HY견명조" w:cs="HY°ß¸íÁ¶;Times New Roman"/>
          <w:color w:val="0000FF"/>
          <w:sz w:val="24"/>
          <w:szCs w:val="22"/>
        </w:rPr>
      </w:pPr>
      <w:r>
        <w:rPr>
          <w:rFonts w:eastAsia="HY견명조" w:cs="HY°ß¸íÁ¶;Times New Roman" w:ascii="HY견명조" w:hAnsi="HY견명조"/>
          <w:color w:val="0000FF"/>
          <w:sz w:val="24"/>
          <w:szCs w:val="22"/>
        </w:rPr>
        <w:t xml:space="preserve">-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</w:rPr>
        <w:t>지원부문과 근무지란은 특정되어 있으므로 기입하지 말아주십시오</w:t>
      </w:r>
      <w:r>
        <w:rPr>
          <w:rFonts w:eastAsia="HY견명조" w:cs="HY°ß¸íÁ¶;Times New Roman" w:ascii="HY견명조" w:hAnsi="HY견명조"/>
          <w:color w:val="0000FF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firstLine="240"/>
        <w:rPr>
          <w:rFonts w:ascii="HY견명조" w:hAnsi="HY견명조" w:eastAsia="HY견명조"/>
          <w:sz w:val="24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현주소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주민등록상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주소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cs="HY°ß¸íÁ¶;Times New Roman" w:eastAsia="HY견명조"/>
          <w:sz w:val="24"/>
          <w:szCs w:val="22"/>
        </w:rPr>
        <w:t>전화번호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연락이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가능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번호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작성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rPr>
          <w:rFonts w:ascii="HY견명조" w:hAnsi="HY견명조" w:eastAsia="HY견명조" w:cs="HY°ß¸íÁ¶;Times New Roman"/>
          <w:sz w:val="24"/>
          <w:szCs w:val="22"/>
        </w:rPr>
      </w:pPr>
      <w:r>
        <w:rPr>
          <w:rFonts w:ascii="HY견명조" w:hAnsi="HY견명조" w:eastAsia="HY견명조"/>
          <w:sz w:val="24"/>
          <w:szCs w:val="22"/>
        </w:rPr>
        <w:t>정규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편입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대학난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활용하여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편입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대학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입하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성적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편입이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eastAsia="HY견명조" w:cs="HY°ß¸íÁ¶;Times New Roman" w:ascii="HY견명조" w:hAnsi="HY견명조"/>
          <w:sz w:val="24"/>
          <w:szCs w:val="22"/>
        </w:rPr>
        <w:br/>
      </w:r>
      <w:r>
        <w:rPr>
          <w:rFonts w:ascii="HY견명조" w:hAnsi="HY견명조" w:cs="HY°ß¸íÁ¶;Times New Roman" w:eastAsia="HY견명조"/>
          <w:sz w:val="24"/>
          <w:szCs w:val="22"/>
        </w:rPr>
        <w:t>성적만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480" w:hanging="240"/>
        <w:rPr/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어학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TOEIC </w:t>
      </w:r>
      <w:r>
        <w:rPr>
          <w:rFonts w:ascii="HY견명조" w:hAnsi="HY견명조" w:cs="HY°ß¸íÁ¶;Times New Roman" w:eastAsia="HY견명조"/>
          <w:sz w:val="24"/>
          <w:szCs w:val="22"/>
        </w:rPr>
        <w:t>및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eastAsia="HY견명조" w:cs="HY°ß¸íÁ¶;Times New Roman" w:ascii="HY견명조" w:hAnsi="HY견명조"/>
          <w:sz w:val="24"/>
          <w:szCs w:val="22"/>
        </w:rPr>
        <w:t>JPT</w:t>
      </w:r>
      <w:r>
        <w:rPr>
          <w:rFonts w:ascii="HY견명조" w:hAnsi="HY견명조" w:eastAsia="HY견명조"/>
          <w:sz w:val="24"/>
          <w:szCs w:val="22"/>
        </w:rPr>
        <w:t>를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제외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어학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테스트명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cs="HY°ß¸íÁ¶;Times New Roman" w:eastAsia="HY견명조"/>
          <w:sz w:val="24"/>
          <w:szCs w:val="22"/>
        </w:rPr>
        <w:t>점수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cs="HY°ß¸íÁ¶;Times New Roman" w:eastAsia="HY견명조"/>
          <w:sz w:val="24"/>
          <w:szCs w:val="22"/>
        </w:rPr>
        <w:t>일자를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모두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220" w:hanging="0"/>
        <w:rPr>
          <w:rFonts w:ascii="HY견명조" w:hAnsi="HY견명조" w:eastAsia="HY견명조"/>
          <w:sz w:val="24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병역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사유란에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해당사유를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220" w:hanging="0"/>
        <w:rPr/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여자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병역이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해당될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병역사항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함</w:t>
      </w:r>
      <w:r>
        <w:rPr>
          <w:rFonts w:eastAsia="HY견명조" w:cs="HY°ß¸íÁ¶;Times New Roman" w:ascii="HY견명조" w:hAnsi="HY견명조"/>
          <w:sz w:val="24"/>
          <w:szCs w:val="22"/>
        </w:rPr>
        <w:t>. (</w:t>
      </w:r>
      <w:r>
        <w:rPr>
          <w:rFonts w:ascii="HY견명조" w:hAnsi="HY견명조" w:cs="HY°ß¸íÁ¶;Times New Roman" w:eastAsia="HY견명조"/>
          <w:sz w:val="24"/>
          <w:szCs w:val="22"/>
        </w:rPr>
        <w:t>이외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비대상으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입력</w:t>
      </w:r>
      <w:r>
        <w:rPr>
          <w:rFonts w:eastAsia="HY견명조" w:cs="HY°ß¸íÁ¶;Times New Roman" w:ascii="HY견명조" w:hAnsi="HY견명조"/>
          <w:sz w:val="24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220" w:hanging="0"/>
        <w:rPr>
          <w:rFonts w:ascii="HY견명조" w:hAnsi="HY견명조" w:eastAsia="HY견명조"/>
          <w:sz w:val="24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보훈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대상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eastAsia="HY견명조"/>
          <w:sz w:val="24"/>
          <w:szCs w:val="22"/>
        </w:rPr>
        <w:t>비대상으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구분하여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220" w:hanging="0"/>
        <w:rPr>
          <w:rFonts w:ascii="HY견명조" w:hAnsi="HY견명조" w:eastAsia="HY견명조" w:cs="HY°ß¸íÁ¶;Times New Roman"/>
          <w:sz w:val="24"/>
          <w:szCs w:val="22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력사항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아르바이트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및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군경력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제외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부분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기재함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. </w:t>
      </w:r>
    </w:p>
    <w:p>
      <w:pPr>
        <w:pStyle w:val="Style15"/>
        <w:tabs>
          <w:tab w:val="clear" w:pos="800"/>
          <w:tab w:val="left" w:pos="4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587" w:hanging="377"/>
        <w:rPr>
          <w:rFonts w:ascii="HY견명조" w:hAnsi="HY견명조" w:eastAsia="HY견명조"/>
          <w:sz w:val="24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 xml:space="preserve">- </w:t>
      </w:r>
      <w:r>
        <w:rPr>
          <w:rFonts w:ascii="HY견명조" w:hAnsi="HY견명조" w:cs="HY°ß¸íÁ¶;Times New Roman" w:eastAsia="HY견명조"/>
          <w:sz w:val="24"/>
          <w:szCs w:val="22"/>
        </w:rPr>
        <w:t>경력사항이 많을 경우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eastAsia="HY견명조" w:cs="HY°ß¸íÁ¶;Times New Roman" w:ascii="HY견명조" w:hAnsi="HY견명조"/>
          <w:sz w:val="24"/>
          <w:szCs w:val="22"/>
        </w:rPr>
        <w:t>“</w:t>
      </w:r>
      <w:r>
        <w:rPr>
          <w:rFonts w:ascii="HY견명조" w:hAnsi="HY견명조" w:cs="HY°ß¸íÁ¶;Times New Roman" w:eastAsia="HY견명조"/>
          <w:sz w:val="24"/>
          <w:szCs w:val="22"/>
        </w:rPr>
        <w:t>자기소개서</w:t>
      </w:r>
      <w:r>
        <w:rPr>
          <w:rFonts w:ascii="HY견명조" w:hAnsi="HY견명조" w:cs="HY°ß¸íÁ¶;Times New Roman" w:eastAsia="HY견명조"/>
          <w:sz w:val="24"/>
          <w:szCs w:val="22"/>
        </w:rPr>
        <w:t>”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의 </w:t>
      </w:r>
      <w:r>
        <w:rPr>
          <w:rFonts w:ascii="HY견명조" w:hAnsi="HY견명조" w:cs="HY°ß¸íÁ¶;Times New Roman" w:eastAsia="HY견명조"/>
          <w:sz w:val="24"/>
          <w:szCs w:val="22"/>
        </w:rPr>
        <w:t>“</w:t>
      </w:r>
      <w:r>
        <w:rPr>
          <w:rFonts w:ascii="HY견명조" w:hAnsi="HY견명조" w:cs="HY°ß¸íÁ¶;Times New Roman" w:eastAsia="HY견명조"/>
          <w:sz w:val="24"/>
          <w:szCs w:val="22"/>
        </w:rPr>
        <w:t>세부경력사항</w:t>
      </w:r>
      <w:r>
        <w:rPr>
          <w:rFonts w:ascii="HY견명조" w:hAnsi="HY견명조" w:cs="HY°ß¸íÁ¶;Times New Roman" w:eastAsia="HY견명조"/>
          <w:sz w:val="24"/>
          <w:szCs w:val="22"/>
        </w:rPr>
        <w:t>”</w:t>
      </w:r>
      <w:r>
        <w:rPr>
          <w:rFonts w:ascii="HY견명조" w:hAnsi="HY견명조" w:cs="HY°ß¸íÁ¶;Times New Roman" w:eastAsia="HY견명조"/>
          <w:sz w:val="24"/>
          <w:szCs w:val="22"/>
        </w:rPr>
        <w:t>란에 기간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cs="HY°ß¸íÁ¶;Times New Roman" w:eastAsia="HY견명조"/>
          <w:sz w:val="24"/>
          <w:szCs w:val="22"/>
        </w:rPr>
        <w:t>소속기관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cs="HY°ß¸íÁ¶;Times New Roman" w:eastAsia="HY견명조"/>
          <w:sz w:val="24"/>
          <w:szCs w:val="22"/>
        </w:rPr>
        <w:t>직책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cs="HY°ß¸íÁ¶;Times New Roman" w:eastAsia="HY견명조"/>
          <w:sz w:val="24"/>
          <w:szCs w:val="22"/>
        </w:rPr>
        <w:t>담당업무</w:t>
      </w:r>
      <w:r>
        <w:rPr>
          <w:rFonts w:eastAsia="HY견명조" w:cs="HY°ß¸íÁ¶;Times New Roman" w:ascii="HY견명조" w:hAnsi="HY견명조"/>
          <w:sz w:val="24"/>
          <w:szCs w:val="22"/>
        </w:rPr>
        <w:br/>
      </w:r>
      <w:r>
        <w:rPr>
          <w:rFonts w:ascii="HY견명조" w:hAnsi="HY견명조" w:cs="HY°ß¸íÁ¶;Times New Roman" w:eastAsia="HY견명조"/>
          <w:sz w:val="24"/>
          <w:szCs w:val="22"/>
        </w:rPr>
        <w:t>를 기재하여 주시고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, </w:t>
      </w:r>
      <w:r>
        <w:rPr>
          <w:rFonts w:ascii="HY견명조" w:hAnsi="HY견명조" w:cs="HY°ß¸íÁ¶;Times New Roman" w:eastAsia="HY견명조"/>
          <w:sz w:val="24"/>
          <w:szCs w:val="22"/>
        </w:rPr>
        <w:t>입사지원서상의 경력란에는 최종경력만 기재하여 주시기 바랍니다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  <w:r>
        <w:rPr>
          <w:rFonts w:eastAsia="HY견명조" w:cs="HY°ß¸íÁ¶;Times New Roman" w:ascii="HY견명조" w:hAnsi="HY견명조"/>
          <w:sz w:val="24"/>
          <w:szCs w:val="22"/>
        </w:rPr>
        <w:br/>
      </w:r>
      <w:r>
        <w:rPr>
          <w:rFonts w:eastAsia="HY견명조" w:cs="HY°ß¸íÁ¶;Times New Roman" w:ascii="HY견명조" w:hAnsi="HY견명조"/>
          <w:sz w:val="24"/>
          <w:szCs w:val="22"/>
        </w:rPr>
        <w:t>(</w:t>
      </w:r>
      <w:r>
        <w:rPr>
          <w:rFonts w:ascii="HY견명조" w:hAnsi="HY견명조" w:cs="HY°ß¸íÁ¶;Times New Roman" w:eastAsia="HY견명조"/>
          <w:sz w:val="24"/>
          <w:szCs w:val="22"/>
        </w:rPr>
        <w:t>예시</w:t>
      </w:r>
      <w:r>
        <w:rPr>
          <w:rFonts w:eastAsia="HY견명조" w:cs="HY°ß¸íÁ¶;Times New Roman" w:ascii="HY견명조" w:hAnsi="HY견명조"/>
          <w:sz w:val="24"/>
          <w:szCs w:val="22"/>
        </w:rPr>
        <w:t>)   2000. 1. 1 ~ 2001. 3. 31  S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화재 사원 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/ </w:t>
      </w:r>
      <w:r>
        <w:rPr>
          <w:rFonts w:ascii="HY견명조" w:hAnsi="HY견명조" w:cs="HY°ß¸íÁ¶;Times New Roman" w:eastAsia="HY견명조"/>
          <w:sz w:val="24"/>
          <w:szCs w:val="22"/>
        </w:rPr>
        <w:t>경리담당</w:t>
      </w:r>
      <w:r>
        <w:rPr>
          <w:rFonts w:eastAsia="HY견명조" w:cs="HY°ß¸íÁ¶;Times New Roman" w:ascii="HY견명조" w:hAnsi="HY견명조"/>
          <w:sz w:val="24"/>
          <w:szCs w:val="22"/>
        </w:rPr>
        <w:br/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        2001. 4   ~ 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현재          </w:t>
      </w:r>
      <w:r>
        <w:rPr>
          <w:rFonts w:eastAsia="HY견명조" w:cs="HY°ß¸íÁ¶;Times New Roman" w:ascii="HY견명조" w:hAnsi="HY견명조"/>
          <w:sz w:val="24"/>
          <w:szCs w:val="22"/>
        </w:rPr>
        <w:t>D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종금 텔레마케터 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/ </w:t>
      </w:r>
      <w:r>
        <w:rPr>
          <w:rFonts w:ascii="HY견명조" w:hAnsi="HY견명조" w:cs="HY°ß¸íÁ¶;Times New Roman" w:eastAsia="HY견명조"/>
          <w:sz w:val="24"/>
          <w:szCs w:val="22"/>
        </w:rPr>
        <w:t>상품안내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220" w:hanging="0"/>
        <w:rPr/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가족사항은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부모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및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직계위주로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작성함</w:t>
      </w:r>
      <w:r>
        <w:rPr>
          <w:rFonts w:eastAsia="HY견명조" w:cs="HY°ß¸íÁ¶;Times New Roman" w:ascii="HY견명조" w:hAnsi="HY견명조"/>
          <w:sz w:val="24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220" w:hanging="0"/>
        <w:rPr>
          <w:rFonts w:ascii="HY견명조" w:hAnsi="HY견명조" w:eastAsia="HY견명조"/>
          <w:sz w:val="24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동산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만단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또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eastAsia="HY견명조"/>
          <w:sz w:val="24"/>
          <w:szCs w:val="22"/>
        </w:rPr>
        <w:t>억단위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사용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eastAsia="HY견명조" w:cs="HY°ß¸íÁ¶;Times New Roman" w:ascii="HY견명조" w:hAnsi="HY견명조"/>
          <w:sz w:val="24"/>
          <w:szCs w:val="22"/>
        </w:rPr>
        <w:t>(</w:t>
      </w:r>
      <w:r>
        <w:rPr>
          <w:rFonts w:ascii="HY견명조" w:hAnsi="HY견명조" w:cs="HY°ß¸íÁ¶;Times New Roman" w:eastAsia="HY견명조"/>
          <w:sz w:val="24"/>
          <w:szCs w:val="22"/>
        </w:rPr>
        <w:t>예</w:t>
      </w:r>
      <w:r>
        <w:rPr>
          <w:rFonts w:eastAsia="HY견명조" w:cs="HY°ß¸íÁ¶;Times New Roman" w:ascii="HY견명조" w:hAnsi="HY견명조"/>
          <w:sz w:val="24"/>
          <w:szCs w:val="22"/>
        </w:rPr>
        <w:t>:2</w:t>
      </w:r>
      <w:r>
        <w:rPr>
          <w:rFonts w:ascii="HY견명조" w:hAnsi="HY견명조" w:eastAsia="HY견명조"/>
          <w:sz w:val="24"/>
          <w:szCs w:val="22"/>
        </w:rPr>
        <w:t>천만원</w:t>
      </w:r>
      <w:r>
        <w:rPr>
          <w:rFonts w:eastAsia="HY견명조" w:cs="HY°ß¸íÁ¶;Times New Roman" w:ascii="HY견명조" w:hAnsi="HY견명조"/>
          <w:sz w:val="24"/>
          <w:szCs w:val="22"/>
        </w:rPr>
        <w:t>, 1</w:t>
      </w:r>
      <w:r>
        <w:rPr>
          <w:rFonts w:ascii="HY견명조" w:hAnsi="HY견명조" w:eastAsia="HY견명조"/>
          <w:sz w:val="24"/>
          <w:szCs w:val="22"/>
        </w:rPr>
        <w:t>억원</w:t>
      </w:r>
      <w:r>
        <w:rPr>
          <w:rFonts w:eastAsia="HY견명조" w:cs="HY°ß¸íÁ¶;Times New Roman" w:ascii="HY견명조" w:hAnsi="HY견명조"/>
          <w:sz w:val="24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220" w:hanging="0"/>
        <w:rPr/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선택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경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특수문자를 이용하여 입력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( </w:t>
      </w:r>
      <w:r>
        <w:rPr>
          <w:rFonts w:eastAsia="HY견명조" w:cs="HY°ß¸íÁ¶;Times New Roman" w:ascii="HY견명조" w:hAnsi="HY견명조"/>
          <w:sz w:val="24"/>
          <w:szCs w:val="22"/>
        </w:rPr>
        <w:t>■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532" w:hanging="322"/>
        <w:rPr>
          <w:rFonts w:ascii="HY견명조" w:hAnsi="HY견명조" w:eastAsia="HY견명조" w:cs="HY°ß¸íÁ¶;Times New Roman"/>
          <w:sz w:val="24"/>
          <w:szCs w:val="22"/>
        </w:rPr>
      </w:pPr>
      <w:r>
        <w:rPr>
          <w:rFonts w:eastAsia="HY견명조" w:cs="HY°ß¸íÁ¶;Times New Roman" w:ascii="HY견명조" w:hAnsi="HY견명조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자기소개서는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본인의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sz w:val="24"/>
          <w:szCs w:val="22"/>
        </w:rPr>
        <w:t>장점과 구체적인 경력</w:t>
      </w:r>
      <w:r>
        <w:rPr>
          <w:rFonts w:eastAsia="HY견명조" w:cs="Courier New" w:ascii="Courier New" w:hAnsi="Courier New"/>
          <w:sz w:val="24"/>
          <w:szCs w:val="22"/>
        </w:rPr>
        <w:t>·</w:t>
      </w:r>
      <w:r>
        <w:rPr>
          <w:rFonts w:ascii="HY견명조" w:hAnsi="HY견명조" w:cs="HY°ß¸íÁ¶;Times New Roman" w:eastAsia="HY견명조"/>
          <w:sz w:val="24"/>
          <w:szCs w:val="22"/>
        </w:rPr>
        <w:t>연수활동 등을 중심으로 자유롭게 작성하시기</w:t>
      </w:r>
      <w:r>
        <w:rPr>
          <w:rFonts w:ascii="HY견명조" w:hAnsi="HY견명조" w:cs="HY°ß¸íÁ¶;Times New Roman" w:eastAsia="HY견명조"/>
          <w:sz w:val="24"/>
          <w:szCs w:val="22"/>
        </w:rPr>
        <w:t xml:space="preserve"> </w:t>
      </w:r>
      <w:r>
        <w:rPr>
          <w:rFonts w:eastAsia="HY견명조" w:cs="HY°ß¸íÁ¶;Times New Roman" w:ascii="HY견명조" w:hAnsi="HY견명조"/>
          <w:sz w:val="24"/>
          <w:szCs w:val="22"/>
        </w:rPr>
        <w:br/>
      </w:r>
      <w:r>
        <w:rPr>
          <w:rFonts w:ascii="HY견명조" w:hAnsi="HY견명조" w:cs="HY°ß¸íÁ¶;Times New Roman" w:eastAsia="HY견명조"/>
          <w:sz w:val="24"/>
          <w:szCs w:val="22"/>
        </w:rPr>
        <w:t>바랍니다</w:t>
      </w:r>
      <w:r>
        <w:rPr>
          <w:rFonts w:eastAsia="HY견명조" w:cs="HY°ß¸íÁ¶;Times New Roman" w:ascii="HY견명조" w:hAnsi="HY견명조"/>
          <w:sz w:val="24"/>
          <w:szCs w:val="22"/>
        </w:rPr>
        <w:t xml:space="preserve">.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left="516" w:hanging="276"/>
        <w:rPr>
          <w:rFonts w:ascii="HY견명조" w:hAnsi="HY견명조" w:eastAsia="HY견명조" w:cs="HY°ß¸íÁ¶;Times New Roman"/>
          <w:color w:val="0000FF"/>
          <w:sz w:val="24"/>
          <w:szCs w:val="22"/>
          <w:shd w:fill="D8D8D8" w:val="clear"/>
        </w:rPr>
      </w:pPr>
      <w:r>
        <w:rPr>
          <w:rFonts w:eastAsia="HY견명조" w:cs="HY°ß¸íÁ¶;Times New Roman" w:ascii="HY견명조" w:hAnsi="HY견명조"/>
          <w:color w:val="0000FF"/>
          <w:sz w:val="24"/>
          <w:szCs w:val="22"/>
        </w:rPr>
        <w:t>-</w:t>
      </w:r>
      <w:r>
        <w:rPr>
          <w:rFonts w:eastAsia="HY견명조" w:cs="HY°ß¸íÁ¶;Times New Roman" w:ascii="HY견명조" w:hAnsi="HY견명조"/>
          <w:color w:val="0000FF"/>
          <w:sz w:val="24"/>
          <w:szCs w:val="22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지원서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eastAsia="HY견명조"/>
          <w:color w:val="0000FF"/>
          <w:sz w:val="24"/>
          <w:szCs w:val="22"/>
          <w:shd w:fill="D8D8D8" w:val="clear"/>
        </w:rPr>
        <w:t>작서예시를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참고하시고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eastAsia="HY견명조"/>
          <w:color w:val="0000FF"/>
          <w:sz w:val="24"/>
          <w:szCs w:val="22"/>
          <w:shd w:fill="D8D8D8" w:val="clear"/>
        </w:rPr>
        <w:t>메일발송시에는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반드시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예시부분을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삭제한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후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본인이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작성한</w:t>
      </w:r>
      <w:r>
        <w:rPr>
          <w:rFonts w:eastAsia="HY견명조" w:ascii="HY견명조" w:hAnsi="HY견명조"/>
          <w:sz w:val="24"/>
          <w:shd w:fill="D8D8D8" w:val="clear"/>
        </w:rPr>
        <w:br/>
      </w:r>
      <w:r>
        <w:rPr>
          <w:rFonts w:ascii="HY견명조" w:hAnsi="HY견명조" w:eastAsia="HY견명조"/>
          <w:color w:val="0000FF"/>
          <w:sz w:val="24"/>
          <w:szCs w:val="22"/>
          <w:shd w:fill="D8D8D8" w:val="clear"/>
        </w:rPr>
        <w:t>지원서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입력사항만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전송하시기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 xml:space="preserve"> </w:t>
      </w:r>
      <w:r>
        <w:rPr>
          <w:rFonts w:ascii="HY견명조" w:hAnsi="HY견명조" w:cs="HY°ß¸íÁ¶;Times New Roman" w:eastAsia="HY견명조"/>
          <w:color w:val="0000FF"/>
          <w:sz w:val="24"/>
          <w:szCs w:val="22"/>
          <w:shd w:fill="D8D8D8" w:val="clear"/>
        </w:rPr>
        <w:t>바랍니다</w:t>
      </w:r>
      <w:r>
        <w:rPr>
          <w:rFonts w:eastAsia="HY견명조" w:cs="HY°ß¸íÁ¶;Times New Roman" w:ascii="HY견명조" w:hAnsi="HY견명조"/>
          <w:color w:val="0000FF"/>
          <w:sz w:val="24"/>
          <w:szCs w:val="22"/>
          <w:shd w:fill="D8D8D8" w:val="clear"/>
        </w:rPr>
        <w:t>.</w:t>
      </w:r>
      <w:r>
        <w:br w:type="page"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napToGrid w:val="false"/>
        <w:spacing w:lineRule="atLeast" w:line="240" w:before="100" w:after="100"/>
        <w:ind w:firstLine="696"/>
        <w:jc w:val="center"/>
        <w:rPr>
          <w:color w:val="339966"/>
          <w:sz w:val="2"/>
          <w:szCs w:val="2"/>
        </w:rPr>
      </w:pPr>
      <w:r>
        <w:rPr>
          <w:rFonts w:ascii="Times New Roman" w:hAnsi="Times New Roman"/>
          <w:b/>
          <w:bCs/>
          <w:color w:val="339966"/>
          <w:sz w:val="26"/>
          <w:szCs w:val="26"/>
        </w:rPr>
        <w:t xml:space="preserve">( </w:t>
      </w:r>
      <w:r>
        <w:rPr>
          <w:b/>
          <w:bCs/>
          <w:color w:val="339966"/>
          <w:sz w:val="26"/>
          <w:szCs w:val="26"/>
        </w:rPr>
        <w:t>작</w:t>
      </w:r>
      <w:r>
        <w:rPr>
          <w:rFonts w:ascii="Times New Roman" w:hAnsi="Times New Roman" w:eastAsia="Times New Roman"/>
          <w:b/>
          <w:bCs/>
          <w:color w:val="339966"/>
          <w:sz w:val="26"/>
          <w:szCs w:val="26"/>
        </w:rPr>
        <w:t xml:space="preserve"> </w:t>
      </w:r>
      <w:r>
        <w:rPr>
          <w:b/>
          <w:bCs/>
          <w:color w:val="339966"/>
          <w:sz w:val="26"/>
          <w:szCs w:val="26"/>
        </w:rPr>
        <w:t>성</w:t>
      </w:r>
      <w:r>
        <w:rPr>
          <w:rFonts w:ascii="Times New Roman" w:hAnsi="Times New Roman" w:eastAsia="Times New Roman"/>
          <w:b/>
          <w:bCs/>
          <w:color w:val="339966"/>
          <w:sz w:val="26"/>
          <w:szCs w:val="26"/>
        </w:rPr>
        <w:t xml:space="preserve"> </w:t>
      </w:r>
      <w:r>
        <w:rPr>
          <w:b/>
          <w:bCs/>
          <w:color w:val="339966"/>
          <w:sz w:val="26"/>
          <w:szCs w:val="26"/>
        </w:rPr>
        <w:t>예</w:t>
      </w:r>
      <w:r>
        <w:rPr>
          <w:rFonts w:ascii="Times New Roman" w:hAnsi="Times New Roman" w:eastAsia="Times New Roman"/>
          <w:b/>
          <w:bCs/>
          <w:color w:val="339966"/>
          <w:sz w:val="26"/>
          <w:szCs w:val="26"/>
        </w:rPr>
        <w:t xml:space="preserve"> </w:t>
      </w:r>
      <w:r>
        <w:rPr>
          <w:b/>
          <w:bCs/>
          <w:color w:val="339966"/>
          <w:sz w:val="26"/>
          <w:szCs w:val="26"/>
        </w:rPr>
        <w:t>시</w:t>
      </w:r>
      <w:r>
        <w:rPr>
          <w:rFonts w:ascii="Times New Roman" w:hAnsi="Times New Roman" w:eastAsia="Times New Roman"/>
          <w:b/>
          <w:bCs/>
          <w:color w:val="339966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color w:val="339966"/>
          <w:sz w:val="26"/>
          <w:szCs w:val="26"/>
        </w:rPr>
        <w:t>)</w:t>
      </w:r>
    </w:p>
    <w:p>
      <w:pPr>
        <w:pStyle w:val="Normal"/>
        <w:jc w:val="left"/>
        <w:rPr>
          <w:color w:val="0000FF"/>
          <w:kern w:val="0"/>
          <w:sz w:val="2"/>
          <w:szCs w:val="2"/>
          <w:lang w:val="en-US" w:eastAsia="en-US"/>
        </w:rPr>
      </w:pPr>
      <w:r>
        <w:rPr>
          <w:color w:val="0000FF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80060</wp:posOffset>
            </wp:positionH>
            <wp:positionV relativeFrom="page">
              <wp:posOffset>716915</wp:posOffset>
            </wp:positionV>
            <wp:extent cx="106680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184"/>
        <w:jc w:val="center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Style15"/>
        <w:spacing w:lineRule="auto" w:line="18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834505" cy="1823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0"/>
                              <w:gridCol w:w="1189"/>
                              <w:gridCol w:w="3877"/>
                              <w:gridCol w:w="162"/>
                              <w:gridCol w:w="1295"/>
                              <w:gridCol w:w="363"/>
                              <w:gridCol w:w="1613"/>
                            </w:tblGrid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정 해 욱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한자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영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hung, Hae-Wook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4010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1064216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희망근무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cruit@korealife.com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143.6pt;mso-wrap-distance-left:0pt;mso-wrap-distance-right:0pt;mso-wrap-distance-top:0pt;mso-wrap-distance-bottom:0pt;margin-top:0pt;mso-position-vertical-relative:text;margin-left:1.65pt;mso-position-horizontal-relative:margin">
                <v:fill opacity="0f"/>
                <v:textbox inset="0in,0in,0in,0in">
                  <w:txbxContent>
                    <w:tbl>
                      <w:tblPr>
                        <w:tblW w:w="10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0"/>
                        <w:gridCol w:w="1189"/>
                        <w:gridCol w:w="3877"/>
                        <w:gridCol w:w="162"/>
                        <w:gridCol w:w="1295"/>
                        <w:gridCol w:w="363"/>
                        <w:gridCol w:w="1613"/>
                      </w:tblGrid>
                      <w:tr>
                        <w:trPr>
                          <w:trHeight w:val="1080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정 해 욱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한자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리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영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hung, Hae-Wook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리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3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4010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1064216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희망근무지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recruit@korealife.com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7680" cy="89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282"/>
                              <w:gridCol w:w="3507"/>
                              <w:gridCol w:w="1930"/>
                              <w:gridCol w:w="3634"/>
                            </w:tblGrid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150-603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울특별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영등포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여의도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번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한생명빌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인사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150-603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울특별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영등포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여의도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번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 - 789 - 82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8 - 663 - 6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0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282"/>
                        <w:gridCol w:w="3507"/>
                        <w:gridCol w:w="1930"/>
                        <w:gridCol w:w="3634"/>
                      </w:tblGrid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150-603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서울특별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영등포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여의도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번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한생명빌딩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층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인사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90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150-603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서울특별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영등포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여의도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번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전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 - 789 - 82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8 - 663 - 6363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1512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2905"/>
                              <w:gridCol w:w="1906"/>
                              <w:gridCol w:w="1905"/>
                              <w:gridCol w:w="1053"/>
                              <w:gridCol w:w="995"/>
                              <w:gridCol w:w="768"/>
                              <w:gridCol w:w="826"/>
                            </w:tblGrid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졸업여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본분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9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경영학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졸업예정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ind w:firstLine="23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19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2905"/>
                        <w:gridCol w:w="1906"/>
                        <w:gridCol w:w="1905"/>
                        <w:gridCol w:w="1053"/>
                        <w:gridCol w:w="995"/>
                        <w:gridCol w:w="768"/>
                        <w:gridCol w:w="826"/>
                      </w:tblGrid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공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졸업여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본분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9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9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9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경영학과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졸업예정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ind w:firstLine="23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618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322"/>
                              <w:gridCol w:w="1323"/>
                              <w:gridCol w:w="1323"/>
                              <w:gridCol w:w="1323"/>
                              <w:gridCol w:w="1408"/>
                              <w:gridCol w:w="2305"/>
                              <w:gridCol w:w="1351"/>
                            </w:tblGrid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이수학점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성 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환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1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8 / 4.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8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322"/>
                        <w:gridCol w:w="1323"/>
                        <w:gridCol w:w="1323"/>
                        <w:gridCol w:w="1323"/>
                        <w:gridCol w:w="1408"/>
                        <w:gridCol w:w="2305"/>
                        <w:gridCol w:w="1351"/>
                      </w:tblGrid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년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이수학점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성 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환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1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점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.8 / 4.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5949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2068"/>
                              <w:gridCol w:w="3202"/>
                              <w:gridCol w:w="1442"/>
                              <w:gridCol w:w="2315"/>
                              <w:gridCol w:w="1328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권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4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6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2068"/>
                        <w:gridCol w:w="3202"/>
                        <w:gridCol w:w="1442"/>
                        <w:gridCol w:w="2315"/>
                        <w:gridCol w:w="1328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봉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증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권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,4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만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7651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194"/>
                              <w:gridCol w:w="1366"/>
                              <w:gridCol w:w="1309"/>
                              <w:gridCol w:w="1308"/>
                              <w:gridCol w:w="136"/>
                              <w:gridCol w:w="363"/>
                              <w:gridCol w:w="2317"/>
                              <w:gridCol w:w="1010"/>
                              <w:gridCol w:w="1352"/>
                            </w:tblGrid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테스트명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JPT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G-TELP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취득일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점수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보험계리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.11.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1. 6. 3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1. 3. 6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1. 6.13.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정보처리기사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.10.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0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194"/>
                        <w:gridCol w:w="1366"/>
                        <w:gridCol w:w="1309"/>
                        <w:gridCol w:w="1308"/>
                        <w:gridCol w:w="136"/>
                        <w:gridCol w:w="363"/>
                        <w:gridCol w:w="2317"/>
                        <w:gridCol w:w="1010"/>
                        <w:gridCol w:w="1352"/>
                      </w:tblGrid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테스트명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TOEIC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JPT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G-TELP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취득일자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점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보험계리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0.11. 6.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1. 6. 3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1. 3. 6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1. 6.13.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정보처리기사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0.10.10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6356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897"/>
                              <w:gridCol w:w="976"/>
                              <w:gridCol w:w="3020"/>
                              <w:gridCol w:w="3908"/>
                              <w:gridCol w:w="1554"/>
                            </w:tblGrid>
                            <w:tr>
                              <w:trPr>
                                <w:trHeight w:val="47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면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 w:before="120" w:after="12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면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0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897"/>
                        <w:gridCol w:w="976"/>
                        <w:gridCol w:w="3020"/>
                        <w:gridCol w:w="3908"/>
                        <w:gridCol w:w="1554"/>
                      </w:tblGrid>
                      <w:tr>
                        <w:trPr>
                          <w:trHeight w:val="47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복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면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사유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병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 w:before="120" w:after="1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미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면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napToGrid w:val="false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605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449"/>
                              <w:gridCol w:w="1388"/>
                              <w:gridCol w:w="2071"/>
                              <w:gridCol w:w="1310"/>
                              <w:gridCol w:w="1367"/>
                              <w:gridCol w:w="1368"/>
                              <w:gridCol w:w="1402"/>
                            </w:tblGrid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1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5 cm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 kg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1.2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1.2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7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449"/>
                        <w:gridCol w:w="1388"/>
                        <w:gridCol w:w="2071"/>
                        <w:gridCol w:w="1310"/>
                        <w:gridCol w:w="1367"/>
                        <w:gridCol w:w="1368"/>
                        <w:gridCol w:w="1402"/>
                      </w:tblGrid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취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교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1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75 cm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5 kg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1.2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1.2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구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16960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704"/>
                              <w:gridCol w:w="872"/>
                              <w:gridCol w:w="588"/>
                              <w:gridCol w:w="872"/>
                              <w:gridCol w:w="1894"/>
                              <w:gridCol w:w="815"/>
                              <w:gridCol w:w="136"/>
                              <w:gridCol w:w="988"/>
                              <w:gridCol w:w="3486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가족사항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근무처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동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6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정웅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한증권부장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6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이옥희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장애상태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애유형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등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지체장애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정해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한은행대리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애부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우측상지마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매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정해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한대학교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ind w:left="154" w:hanging="14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애원인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교통사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200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33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704"/>
                        <w:gridCol w:w="872"/>
                        <w:gridCol w:w="588"/>
                        <w:gridCol w:w="872"/>
                        <w:gridCol w:w="1894"/>
                        <w:gridCol w:w="815"/>
                        <w:gridCol w:w="136"/>
                        <w:gridCol w:w="988"/>
                        <w:gridCol w:w="3486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가족사항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근무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동거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6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혼</w:t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정웅진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졸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한증권부장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6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이옥희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졸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장애상태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장애유형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등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지체장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/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정해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졸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한은행대리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장애부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우측상지마비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매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정해연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한대학교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"/>
                              <w:ind w:left="154" w:hanging="14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장애원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시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교통사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20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                                      </w:t>
      </w:r>
    </w:p>
    <w:p>
      <w:pPr>
        <w:pStyle w:val="Style15"/>
        <w:spacing w:lineRule="auto" w:line="240"/>
        <w:jc w:val="left"/>
        <w:rPr/>
      </w:pPr>
      <w:r>
        <w:rPr>
          <w:rFonts w:eastAsia="바탕체" w:cs="바탕체" w:ascii="바탕체" w:hAnsi="바탕체"/>
        </w:rPr>
        <w:t xml:space="preserve">                                                </w:t>
      </w:r>
      <w:r>
        <w:rPr>
          <w:rFonts w:ascii="Times New Roman" w:hAnsi="Times New Roman"/>
          <w:b/>
          <w:bCs/>
          <w:sz w:val="22"/>
          <w:szCs w:val="22"/>
        </w:rPr>
        <w:t>20</w:t>
      </w:r>
      <w:r>
        <w:rPr>
          <w:rFonts w:ascii="Times New Roman" w:hAnsi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일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지원자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  </w:t>
      </w:r>
      <w:r>
        <w:rPr>
          <w:rFonts w:ascii="Times New Roman" w:hAnsi="Times New Roman"/>
          <w:b/>
          <w:bCs/>
          <w:sz w:val="22"/>
          <w:szCs w:val="22"/>
        </w:rPr>
        <w:t>○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○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○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  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서명</w:t>
      </w:r>
      <w:r>
        <w:rPr>
          <w:rFonts w:ascii="Times New Roman" w:hAnsi="Times New Roman"/>
          <w:b/>
          <w:bCs/>
          <w:sz w:val="22"/>
          <w:szCs w:val="22"/>
        </w:rPr>
        <w:t>)</w:t>
      </w:r>
      <w:r>
        <w:br w:type="page"/>
      </w:r>
    </w:p>
    <w:p>
      <w:pPr>
        <w:pStyle w:val="Style15"/>
        <w:spacing w:lineRule="auto" w:line="240"/>
        <w:jc w:val="lef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4505" cy="18237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0"/>
                              <w:gridCol w:w="1189"/>
                              <w:gridCol w:w="3991"/>
                              <w:gridCol w:w="162"/>
                              <w:gridCol w:w="1181"/>
                              <w:gridCol w:w="477"/>
                              <w:gridCol w:w="1499"/>
                            </w:tblGrid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  <w:b/>
                                      <w:bCs/>
                                      <w:color w:val="33996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33996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color w:val="339966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</w:rPr>
                                    <w:t>( 4 X 5 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99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color w:val="339966"/>
                                    </w:rPr>
                                    <w:t>메일접수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color w:val="339966"/>
                                    </w:rPr>
                                    <w:t>이미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33996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 w:cs="Arial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color w:val="339966"/>
                                    </w:rPr>
                                    <w:t>파일은 필수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339966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color w:val="339966"/>
                                      <w:sz w:val="48"/>
                                      <w:szCs w:val="48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한글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)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한자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기입하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영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마세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희망근무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기입하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마세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143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0"/>
                        <w:gridCol w:w="1189"/>
                        <w:gridCol w:w="3991"/>
                        <w:gridCol w:w="162"/>
                        <w:gridCol w:w="1181"/>
                        <w:gridCol w:w="477"/>
                        <w:gridCol w:w="1499"/>
                      </w:tblGrid>
                      <w:tr>
                        <w:trPr>
                          <w:trHeight w:val="1080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339966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color w:val="339966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( 4 X 5 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99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color w:val="339966"/>
                              </w:rPr>
                              <w:t>메일접수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color w:val="339966"/>
                              </w:rPr>
                              <w:t>이미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996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color w:val="339966"/>
                              </w:rPr>
                              <w:t>파일은 필수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99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명조" w:hAnsi="HY견명조" w:eastAsia="HY견명조"/>
                                <w:color w:val="339966"/>
                                <w:sz w:val="48"/>
                                <w:szCs w:val="48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한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)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한자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기입하지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영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마세요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39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희망근무지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기입하지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마세요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7680" cy="8928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225"/>
                              <w:gridCol w:w="3564"/>
                              <w:gridCol w:w="1930"/>
                              <w:gridCol w:w="3634"/>
                            </w:tblGrid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0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225"/>
                        <w:gridCol w:w="3564"/>
                        <w:gridCol w:w="1930"/>
                        <w:gridCol w:w="3634"/>
                      </w:tblGrid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전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15125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2905"/>
                              <w:gridCol w:w="1906"/>
                              <w:gridCol w:w="1905"/>
                              <w:gridCol w:w="1053"/>
                              <w:gridCol w:w="995"/>
                              <w:gridCol w:w="768"/>
                              <w:gridCol w:w="826"/>
                            </w:tblGrid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졸업여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본분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∼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ind w:firstLine="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19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2905"/>
                        <w:gridCol w:w="1906"/>
                        <w:gridCol w:w="1905"/>
                        <w:gridCol w:w="1053"/>
                        <w:gridCol w:w="995"/>
                        <w:gridCol w:w="768"/>
                        <w:gridCol w:w="826"/>
                      </w:tblGrid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공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졸업여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본분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∼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ind w:firstLine="2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6184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294"/>
                              <w:gridCol w:w="1295"/>
                              <w:gridCol w:w="1294"/>
                              <w:gridCol w:w="1408"/>
                              <w:gridCol w:w="1438"/>
                              <w:gridCol w:w="1984"/>
                              <w:gridCol w:w="1642"/>
                            </w:tblGrid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이수학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평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만점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환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1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8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294"/>
                        <w:gridCol w:w="1295"/>
                        <w:gridCol w:w="1294"/>
                        <w:gridCol w:w="1408"/>
                        <w:gridCol w:w="1438"/>
                        <w:gridCol w:w="1984"/>
                        <w:gridCol w:w="1642"/>
                      </w:tblGrid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이수학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평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만점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환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1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점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5949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2068"/>
                              <w:gridCol w:w="3202"/>
                              <w:gridCol w:w="1215"/>
                              <w:gridCol w:w="2485"/>
                              <w:gridCol w:w="138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6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2068"/>
                        <w:gridCol w:w="3202"/>
                        <w:gridCol w:w="1215"/>
                        <w:gridCol w:w="2485"/>
                        <w:gridCol w:w="138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봉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97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만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7651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194"/>
                              <w:gridCol w:w="1347"/>
                              <w:gridCol w:w="1346"/>
                              <w:gridCol w:w="1347"/>
                              <w:gridCol w:w="136"/>
                              <w:gridCol w:w="363"/>
                              <w:gridCol w:w="2203"/>
                              <w:gridCol w:w="1010"/>
                              <w:gridCol w:w="1409"/>
                            </w:tblGrid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테스트명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JP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취득일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점수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0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194"/>
                        <w:gridCol w:w="1347"/>
                        <w:gridCol w:w="1346"/>
                        <w:gridCol w:w="1347"/>
                        <w:gridCol w:w="136"/>
                        <w:gridCol w:w="363"/>
                        <w:gridCol w:w="2203"/>
                        <w:gridCol w:w="1010"/>
                        <w:gridCol w:w="1409"/>
                      </w:tblGrid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테스트명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TOEI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JP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취득일자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점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.   .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.   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6356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840"/>
                              <w:gridCol w:w="919"/>
                              <w:gridCol w:w="3362"/>
                              <w:gridCol w:w="3680"/>
                              <w:gridCol w:w="1554"/>
                            </w:tblGrid>
                            <w:tr>
                              <w:trPr>
                                <w:trHeight w:val="47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면제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 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면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50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840"/>
                        <w:gridCol w:w="919"/>
                        <w:gridCol w:w="3362"/>
                        <w:gridCol w:w="3680"/>
                        <w:gridCol w:w="1554"/>
                      </w:tblGrid>
                      <w:tr>
                        <w:trPr>
                          <w:trHeight w:val="47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복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면제사유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 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년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미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면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6057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449"/>
                              <w:gridCol w:w="1388"/>
                              <w:gridCol w:w="2071"/>
                              <w:gridCol w:w="1310"/>
                              <w:gridCol w:w="1367"/>
                              <w:gridCol w:w="1368"/>
                              <w:gridCol w:w="1402"/>
                            </w:tblGrid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1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좌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7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1449"/>
                        <w:gridCol w:w="1388"/>
                        <w:gridCol w:w="2071"/>
                        <w:gridCol w:w="1310"/>
                        <w:gridCol w:w="1367"/>
                        <w:gridCol w:w="1368"/>
                        <w:gridCol w:w="1402"/>
                      </w:tblGrid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취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교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1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    )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38950" cy="18319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704"/>
                              <w:gridCol w:w="1099"/>
                              <w:gridCol w:w="588"/>
                              <w:gridCol w:w="1042"/>
                              <w:gridCol w:w="1497"/>
                              <w:gridCol w:w="815"/>
                              <w:gridCol w:w="136"/>
                              <w:gridCol w:w="988"/>
                              <w:gridCol w:w="3486"/>
                            </w:tblGrid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가족사항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출신교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근무처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동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6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/ N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6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/ N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장애상태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애유형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등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/ N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애부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/ N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ind w:left="154" w:hanging="14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애원인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/ N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44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"/>
                        <w:gridCol w:w="704"/>
                        <w:gridCol w:w="1099"/>
                        <w:gridCol w:w="588"/>
                        <w:gridCol w:w="1042"/>
                        <w:gridCol w:w="1497"/>
                        <w:gridCol w:w="815"/>
                        <w:gridCol w:w="136"/>
                        <w:gridCol w:w="988"/>
                        <w:gridCol w:w="3486"/>
                      </w:tblGrid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가족사항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출신교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근무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동거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6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혼</w:t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 / N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6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 / N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장애상태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장애유형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등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 / N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장애부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 / N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"/>
                              <w:ind w:left="154" w:hanging="14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장애원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시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Y / N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</w:p>
    <w:p>
      <w:pPr>
        <w:pStyle w:val="Style15"/>
        <w:spacing w:lineRule="auto" w:line="240"/>
        <w:jc w:val="left"/>
        <w:rPr/>
      </w:pPr>
      <w:r>
        <w:rPr>
          <w:rFonts w:eastAsia="바탕체" w:cs="바탕체" w:ascii="바탕체" w:hAnsi="바탕체"/>
        </w:rPr>
        <w:t xml:space="preserve">                                                </w:t>
      </w:r>
      <w:r>
        <w:rPr>
          <w:rFonts w:ascii="Times New Roman" w:hAnsi="Times New Roman"/>
          <w:b/>
          <w:bCs/>
          <w:sz w:val="22"/>
          <w:szCs w:val="22"/>
        </w:rPr>
        <w:t>20</w:t>
      </w:r>
      <w:r>
        <w:rPr>
          <w:rFonts w:ascii="Times New Roman" w:hAnsi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 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일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지원자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              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서명</w:t>
      </w:r>
      <w:r>
        <w:rPr>
          <w:rFonts w:ascii="Times New Roman" w:hAnsi="Times New Roman"/>
          <w:b/>
          <w:bCs/>
          <w:sz w:val="22"/>
          <w:szCs w:val="22"/>
        </w:rPr>
        <w:t>)</w:t>
      </w:r>
      <w:r>
        <w:br w:type="page"/>
      </w:r>
    </w:p>
    <w:p>
      <w:pPr>
        <w:pStyle w:val="Style15"/>
        <w:spacing w:lineRule="auto" w:line="184"/>
        <w:jc w:val="left"/>
        <w:rPr/>
      </w:pPr>
      <w:r>
        <w:rPr/>
      </w:r>
    </w:p>
    <w:p>
      <w:pPr>
        <w:pStyle w:val="Style15"/>
        <w:spacing w:lineRule="auto" w:line="184"/>
        <w:jc w:val="left"/>
        <w:rPr>
          <w:rFonts w:ascii="Times New Roman" w:hAnsi="Times New Roman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  <w:shd w:fill="D8D8D8" w:val="clear"/>
        </w:rPr>
        <w:t>（</w:t>
      </w:r>
      <w:r>
        <w:rPr>
          <w:rFonts w:ascii="Times New Roman" w:hAnsi="Times New Roman"/>
          <w:b/>
          <w:bCs/>
          <w:shd w:fill="D8D8D8" w:val="clear"/>
        </w:rPr>
        <w:t>성</w:t>
      </w:r>
      <w:r>
        <w:rPr>
          <w:rFonts w:ascii="Times New Roman" w:hAnsi="Times New Roman" w:eastAsia="Times New Roman"/>
          <w:b/>
          <w:bCs/>
          <w:shd w:fill="D8D8D8" w:val="clear"/>
        </w:rPr>
        <w:t xml:space="preserve">   </w:t>
      </w:r>
      <w:r>
        <w:rPr>
          <w:rFonts w:ascii="Times New Roman" w:hAnsi="Times New Roman"/>
          <w:b/>
          <w:bCs/>
          <w:shd w:fill="D8D8D8" w:val="clear"/>
        </w:rPr>
        <w:t>명</w:t>
      </w:r>
      <w:r>
        <w:rPr>
          <w:rFonts w:ascii="Times New Roman" w:hAnsi="Times New Roman"/>
          <w:b/>
          <w:bCs/>
          <w:shd w:fill="D8D8D8" w:val="clear"/>
        </w:rPr>
        <w:t xml:space="preserve">:               / </w:t>
      </w:r>
      <w:r>
        <w:rPr>
          <w:b/>
          <w:bCs/>
          <w:shd w:fill="D8D8D8" w:val="clear"/>
        </w:rPr>
        <w:t>주민번호</w:t>
      </w:r>
      <w:r>
        <w:rPr>
          <w:rFonts w:ascii="Times New Roman" w:hAnsi="Times New Roman" w:eastAsia="Times New Roman"/>
          <w:b/>
          <w:bCs/>
          <w:shd w:fill="D8D8D8" w:val="clear"/>
        </w:rPr>
        <w:t xml:space="preserve"> </w:t>
      </w:r>
      <w:r>
        <w:rPr>
          <w:rFonts w:ascii="Times New Roman" w:hAnsi="Times New Roman"/>
          <w:b/>
          <w:bCs/>
          <w:shd w:fill="D8D8D8" w:val="clear"/>
        </w:rPr>
        <w:t xml:space="preserve">:                  </w:t>
      </w:r>
      <w:r>
        <w:rPr>
          <w:rFonts w:ascii="Times New Roman" w:hAnsi="Times New Roman"/>
          <w:b/>
          <w:bCs/>
          <w:shd w:fill="D8D8D8" w:val="clear"/>
        </w:rPr>
        <w:t>）</w:t>
      </w:r>
    </w:p>
    <w:p>
      <w:pPr>
        <w:pStyle w:val="Style15"/>
        <w:spacing w:lineRule="auto" w:line="184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10686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86"/>
      </w:tblGrid>
      <w:tr>
        <w:trPr>
          <w:trHeight w:val="519" w:hRule="atLeast"/>
        </w:trPr>
        <w:tc>
          <w:tcPr>
            <w:tcW w:w="10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>자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>개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4"/>
                <w:szCs w:val="22"/>
              </w:rPr>
              <w:t>서</w:t>
            </w:r>
          </w:p>
        </w:tc>
      </w:tr>
      <w:tr>
        <w:trPr>
          <w:trHeight w:val="13461" w:hRule="atLeast"/>
        </w:trPr>
        <w:tc>
          <w:tcPr>
            <w:tcW w:w="10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（지원동기）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（성장과정）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（성격의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장단점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구체적으로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기재）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（특기분야）</w:t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（입사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후</w:t>
            </w:r>
            <w:r>
              <w:rPr>
                <w:rFonts w:ascii="Times New Roman" w:hAnsi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포부）</w:t>
            </w:r>
          </w:p>
        </w:tc>
      </w:tr>
    </w:tbl>
    <w:p>
      <w:pPr>
        <w:pStyle w:val="Style15"/>
        <w:spacing w:lineRule="auto" w:line="18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945005" cy="64897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92" t="-20183" r="4323" b="4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°ß¸íÁ¶">
    <w:altName w:val="Times New Roman"/>
    <w:charset w:val="00"/>
    <w:family w:val="auto"/>
    <w:pitch w:val="default"/>
  </w:font>
  <w:font w:name="HY견명조">
    <w:charset w:val="81"/>
    <w:family w:val="roman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HY그래픽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HY견명조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51:00Z</dcterms:created>
  <dc:creator>a</dc:creator>
  <dc:description/>
  <cp:keywords/>
  <dc:language>en-US</dc:language>
  <cp:lastModifiedBy>PC</cp:lastModifiedBy>
  <cp:lastPrinted>2003-03-18T14:45:00Z</cp:lastPrinted>
  <dcterms:modified xsi:type="dcterms:W3CDTF">2012-11-02T07:14:00Z</dcterms:modified>
  <cp:revision>6</cp:revision>
  <dc:subject/>
  <dc:title>(뒷면계속)                                        2000년    </dc:title>
</cp:coreProperties>
</file>